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Г О В О 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истанционного обучения по программе профессионального обу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Hlk208249555"/>
      <w:bookmarkEnd w:id="0"/>
      <w:r>
        <w:rPr>
          <w:b/>
          <w:sz w:val="28"/>
          <w:szCs w:val="28"/>
        </w:rPr>
        <w:t>«Секретарь-администратор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08249555"/>
      <w:bookmarkStart w:id="2" w:name="_Hlk208249555"/>
      <w:bookmarkEnd w:id="2"/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   »                 20    г.                                                                                  город Хабаровск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85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5400</wp:posOffset>
                </wp:positionV>
                <wp:extent cx="523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45085</wp:posOffset>
                </wp:positionV>
                <wp:extent cx="133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4962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Исполнитель:</w:t>
      </w:r>
      <w:r>
        <w:rPr>
          <w:color w:val="000000"/>
          <w:spacing w:val="-8"/>
          <w:sz w:val="28"/>
          <w:szCs w:val="28"/>
        </w:rPr>
        <w:t xml:space="preserve"> Индивидуальный предприниматель Пестриков Владимир Борисович, действующий на основании свидетельства о гос. регистрации 27 №002344693 выданной ФНС Железнодорожного района города Хабаровска. </w:t>
      </w:r>
      <w:r>
        <w:rPr>
          <w:sz w:val="28"/>
          <w:szCs w:val="28"/>
        </w:rPr>
        <w:t xml:space="preserve">с одной стороны, и   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40335</wp:posOffset>
                </wp:positionV>
                <wp:extent cx="4724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2280</wp:posOffset>
                </wp:positionH>
                <wp:positionV relativeFrom="paragraph">
                  <wp:posOffset>140335</wp:posOffset>
                </wp:positionV>
                <wp:extent cx="11633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4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Заказчик:           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фамилия, имя, отчество)                                                                                                          (день, месяц, год рождения)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«Исполнитель» предоставляет услуги по обучению «Заказчика» согласно выбранной Программы </w:t>
      </w:r>
      <w:r>
        <w:rPr>
          <w:b/>
          <w:bCs/>
          <w:sz w:val="20"/>
          <w:szCs w:val="20"/>
        </w:rPr>
        <w:t>«Секретарь-администратор»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Заказчик» оплачивает данную услугу на условиях, предусмотренных разделом 4.1 настоящего Договора. Дает согласие на обработку персональных данных и передачи их Минобрнауки Хабаровского края. </w:t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2.Права сторон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 «Исполнитель»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существлять образовательный процесс по данной программе обучения с использованием электронного обучения и дистанцио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«Заказчик»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«Исполнителя» представления информации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актическую часть обучения проходит по отдельному Плану по месту работы или по договору с другими организация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</w:t>
      </w:r>
      <w:r>
        <w:rPr>
          <w:b/>
          <w:sz w:val="28"/>
          <w:szCs w:val="28"/>
        </w:rPr>
        <w:t>«Исполнитель»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овать и обеспечить надлежащее исполнение услуг, предусмотренных разделом 1.1 настоящего Договора. После получения оплаты услуги выслать на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«Заказчика» учебный материал, приглашение на Вебинар-площадку «</w:t>
      </w:r>
      <w:r>
        <w:rPr>
          <w:sz w:val="28"/>
          <w:szCs w:val="28"/>
          <w:lang w:val="en-US"/>
        </w:rPr>
        <w:t>M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обучения и успешной итоговой аттестации, выдать Свидетельство установленного образца и Протокол с присвоением квалификации «Секретарь-администратор»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b/>
          <w:sz w:val="28"/>
          <w:szCs w:val="28"/>
        </w:rPr>
        <w:t>«Заказчик»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разрешительными документами «Исполнителя» на видение образовательных услуг, указанных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нести плату за предоставляемые услуги, указанные в разделе 1.1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- зарегистрироваться на Веб-площадке по полученному при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нятиях по электронной форм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зучить дополнительный материал. полученную на электронную поч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олнять 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в адрес «Исполнителя»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пию диплом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лицевой стороны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ЛС (обязателен для регистрации в ФРД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оимость и оплата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4.1. «Заказчик» оплачивает услуги, предусмотренные разделом 1.1 настоящего Договора, в сумме:                                                                                                        __________________________________________________________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езналичным перечислением на расчетный счет организаци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2. Стоимость обучения по настоящему Договору остается неизменной до окончания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смотрения споров</w:t>
      </w:r>
    </w:p>
    <w:p>
      <w:pPr>
        <w:pStyle w:val="Normal"/>
        <w:jc w:val="both"/>
        <w:rPr/>
      </w:pPr>
      <w:r>
        <w:rPr>
          <w:sz w:val="28"/>
          <w:szCs w:val="28"/>
        </w:rPr>
        <w:t>5.1. Все споры и разногласия, возникающие между сторонами по выполнению настоящего договора, разрешаются путем переговоров между сторона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  разрешения разногласий путем переговоров они подлежат рассмотрению в соответствии с действующим законодательством 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действия Договора и друг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40" w:leader="none"/>
        </w:tabs>
        <w:ind w:left="0" w:hanging="0"/>
        <w:jc w:val="both"/>
        <w:rPr/>
      </w:pPr>
      <w:r>
        <w:rPr>
          <w:sz w:val="28"/>
          <w:szCs w:val="28"/>
        </w:rPr>
        <w:t>Настоящий Договор вступаете в силу со дня оплаты услуги и действует до сдачи аттестационного теста «Заказчиком», но не более одного месяца с момента оплаты услуги согласно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стоятельств непреодолимой силы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словий настоящего договора: дополнения, расторжение или прекращение его действия осуществляется по письменному сообщению в соответствии и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ридические адреса сторон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75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before="1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-10"/>
                <w:sz w:val="28"/>
                <w:szCs w:val="28"/>
              </w:rPr>
              <w:t>Исполнитель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before="10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естриков Владимир Борисович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before="10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НН 2724266258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before="10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ГРНИП 3162724000722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before="10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ел:  (+7 909 924 152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before="10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г. Хабаровск, ул. Лазо 11-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before="10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before="10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____________ В.Б. Пестр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before="10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before="10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азчик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before="10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.И.О.</w:t>
            </w: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аспорт : Серия __________</w:t>
            </w:r>
            <w:r>
              <w:rPr>
                <w:sz w:val="28"/>
                <w:szCs w:val="28"/>
              </w:rPr>
              <w:t xml:space="preserve"> № ______________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когда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before="10" w:after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телеф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before="10" w:after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before="10" w:after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14:00Z</dcterms:created>
  <dc:creator>Юлия Викторовна</dc:creator>
  <dc:description/>
  <cp:keywords/>
  <dc:language>en-US</dc:language>
  <cp:lastModifiedBy>Vladimir P</cp:lastModifiedBy>
  <cp:lastPrinted>2020-02-12T16:31:00Z</cp:lastPrinted>
  <dcterms:modified xsi:type="dcterms:W3CDTF">2025-09-08T08:59:00Z</dcterms:modified>
  <cp:revision>19</cp:revision>
  <dc:subject/>
  <dc:title>Д О Г О В О Р  № ____</dc:title>
</cp:coreProperties>
</file>